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曲政办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人民政府办公室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关于印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曲靖市信息化建设项目管理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法的通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（市、区）人民政府，曲靖经济技术开发区管委会，市直各委、办、局，各企事业单位，中央、省驻曲各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曲靖市信息化建设项目管理办法》已经市人民政府研究同意，现印发给你们，请认真抓好贯彻落实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市人民政府办公室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曲靖市信息化项目建设管理办法（试行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一章  总 则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加强和规范曲靖市信息化项目建设统筹规划和统一管理，提高财政性资金投资效益，着力构建职责明确、责权清晰、运行顺畅的信息化建设管理体系，根据《国务院办公厅关于印发国家政务信息化项目建设管理办法的通知》）（国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有关文件精神，按照资源整合、信息共享、统筹建设的原则，结合曲靖市信息化建设工作实际，制定本办法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本办法所称信息化项目包括使用财政性资金（包括中央、省、市级财政资金）的通信网络、云服务平台、部门信息化应用、智慧应用、数据资源开发利用、安全保障等各类信息化建设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所称信息化项目建设管理是指项目的申报、审核、建设及实施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本办法适用于国家、省统一部署以及市委、市政府安排的新建、续建、升级等市级信息化项目的建设管理。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二章  管理职责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曲靖市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字曲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（以下简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负责研究审定全市信息化项目，协调解决推进信息化项目建设过程中出现的重大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下设办公室（以下简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在市大数据建设和管理中心，负责项目的组织入库、论证评审、综合协调和数据资源整合管理等工作；通过信息化项目库对全市信息化项目进行管理，提出信息化项目年度计划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主管部门负责本部门（含所属单位）信息化建设项目的归口管理。负责本部门项目规划申报、建设管理、竣工验收和实施，并按照相关规范标准提供数据资源归集、交换和共享服务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三章  建设原则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信息化项目建设须符合国家、省、市有关信息化发展规划要求，并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照“统一规划设计、统一标准规范”的总体要求，充分利用市政务云平台，接入市级数据共享交换平台，实现信息系统整合共享，避免自成体系，重复建设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建设项目的实际采用不同建设方式。对于覆盖市县两级和多个部门的跨层级、跨部门的专项业务应用，在充分考虑各县（市、区）、曲靖经开区和有关部门业务需求的基础上，由市级主管部门统筹规划建设，各县（市、区）、曲靖经开区及其他关联部门不再重复建设。对于涉及市级多个部门协同的专项业务应用，由牵头部门统一建设。对于确需单个部门单独建设的业务应用，由业务应用部门组织建设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市级部门统一建设的垂直应用平台，根据共享要求和实际需要，向各县（市、区）、曲靖经开区开放平台接口及数据。由牵头部门统一建设的多部门协同业务系统，按业务需要向各个部门开放应用，形成完整、不间断的业务处理链条。单个部门单独建设的业务应用，要加强一体化设计和流程优化，与本部门内现有业务系统充分整合，避免部门内多个系统独立运行。各应用系统要充分利用全市统一支撑体系，除特殊情况，一般在市级政务云平台上进行建设和完善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级政务云平台、数据中心、电子政务外网、时空大数据平台、网络信息安全防护系统等信息化基础支撑平台和全局性、跨部门综合应用平台由市级主管部门统一规划建设。市直各部门原则上不再单独建设部门专网、机房和公共基础应用平台，各县（市、区）、曲靖经开区开展上述项目建设时须报领导小组办公室技术审核，确保与市级平台互联互通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四章  项目库管理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信息化项目库（非涉密项目），包括部门申报项目库（简称申报库）、市级储备项目库（简称储备库）、市级建设项目库（简称建设库）等。对入库项目实行三年滚动管理（项目库每年调整一次，始终保持三年项目计划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库管理各单位申报的信息化项目。储备库管理已通过论证评审，拟逐步安排建设的项目。建设库管理下年度拟建设的信息化项目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入库项目的基本要求：项目方案目标明确，内容完整，任务清晰，设计合理，采用技术符合发展趋势；项目符合国家、省有关信息化发展目标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字曲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规划及阶段重点任务；符合国家、省、市有关要求；符合自身业务实际需要；充分考虑资源集约利用、信息共享、安全防护；实施计划和资金测算合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每年定期征集信息化建设项目，组织对部门申报的信息化项目进行审核，更新项目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年内不具备建设条件的已入库项目要及时调出；符合相关要求，具备建设条件，前期工作准备充分的项目要及时补充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五章  项目申报、审核和确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直各部门根据国家、省、行业主管部门的要求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字曲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规划，结合本部门应用实际，以统筹和整合为原则，谋划、审核、汇总、申报信息化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化项目申报内容包括计划表（主要包括项目名称、领导批示、上级文件要求、目标需求、分年度实施计划、总投资额、年度投资额等）和项目建设方案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办公室每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从储备库中提取项目，组织专家论证评审。依据专家论证结果，提出下年度信息化项目建设安排计划，报领导小组批准。发改、财政等部门依据批准的项目年度建设计划办理有关手续，积极筹措建设资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列入年度项目建设计划的项目，因国家、省、市要求和紧急业务需求需要建设的项目，经市人民政府同意后，报领导小组办公室备案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六章  项目实施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列入年度项目建设计划的项目，由项目主管部门按照有关规定和程序，组织建设和竣工验收，并将项目建设及验收情况报领导小组办公室备案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主管部门应做好信息化项目的日常运维管理和维护经费保障。在项目投入使用的运行期内，项目主管部门不得随意停止数据共享交换。对存在安全隐患的系统，项目主管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部门在接到信息安全有关主管部门的整改通知后应及时予以处置。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主管部门对已经没有使用价值的信息系统应及时停用，信息系统停用前应做好系统中数据的评估工作，做好数据分类对不同性质的数据进行备份、迁移或销毁等工作，并向领导小组办公室报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七章  附 则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属国有企业投资建设的信息化项目，按照本办法执行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（市、区）、曲靖经开区参照本办法制定本级管理办法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由领导小组办公室负责解释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本办法自印发之日起施行。原《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智慧曲靖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建设项目管理办法》（曲政办发〔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17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号）同时废止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435610</wp:posOffset>
                </wp:positionV>
                <wp:extent cx="709295" cy="42418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81.85pt;margin-top:34.3pt;width:55.8pt;height:3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4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5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1Char">
    <w:name w:val="样式1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tabs>
        <w:tab w:val="left" w:pos="772" w:leader="none"/>
        <w:tab w:val="center" w:pos="4153" w:leader="none"/>
        <w:tab w:val="right" w:pos="8306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6:00Z</dcterms:created>
  <dc:creator>未定义</dc:creator>
  <dc:description/>
  <dc:language>en-US</dc:language>
  <cp:lastModifiedBy>lenovo</cp:lastModifiedBy>
  <cp:lastPrinted>2020-06-12T10:05:00Z</cp:lastPrinted>
  <dcterms:modified xsi:type="dcterms:W3CDTF">2022-07-05T02:0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