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曲政发〔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曲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"/>
          <w:bCs/>
          <w:sz w:val="40"/>
          <w:szCs w:val="40"/>
        </w:rPr>
        <w:t>靖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"/>
          <w:bCs/>
          <w:sz w:val="40"/>
          <w:szCs w:val="40"/>
        </w:rPr>
        <w:t>市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"/>
          <w:bCs/>
          <w:sz w:val="40"/>
          <w:szCs w:val="40"/>
        </w:rPr>
        <w:t>人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"/>
          <w:bCs/>
          <w:sz w:val="40"/>
          <w:szCs w:val="40"/>
        </w:rPr>
        <w:t>民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"/>
          <w:bCs/>
          <w:sz w:val="40"/>
          <w:szCs w:val="40"/>
        </w:rPr>
        <w:t>政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"/>
          <w:bCs/>
          <w:sz w:val="40"/>
          <w:szCs w:val="40"/>
        </w:rPr>
        <w:t>府</w:t>
      </w:r>
    </w:p>
    <w:p>
      <w:pPr>
        <w:pStyle w:val="Normal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关于</w:t>
      </w:r>
      <w:r>
        <w:rPr>
          <w:rFonts w:eastAsia="方正小标宋简体"/>
          <w:bCs/>
          <w:color w:val="000000"/>
          <w:sz w:val="40"/>
          <w:szCs w:val="40"/>
        </w:rPr>
        <w:t>限时禁止使用实心粘土砖的通知</w:t>
      </w:r>
    </w:p>
    <w:p>
      <w:pPr>
        <w:pStyle w:val="Normal"/>
        <w:spacing w:lineRule="exact" w:line="6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县（市）区人民政府，市直各委、办、局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认真落实《国务院办公厅关于</w:t>
      </w:r>
      <w:r>
        <w:rPr>
          <w:rStyle w:val="StrongEmphasis"/>
          <w:rFonts w:eastAsia="仿宋_GB2312"/>
          <w:b w:val="false"/>
          <w:bCs w:val="false"/>
          <w:color w:val="000000"/>
          <w:sz w:val="32"/>
          <w:szCs w:val="32"/>
        </w:rPr>
        <w:t>进一步推进墙体材料革新和推广节能建筑的通知</w:t>
      </w:r>
      <w:r>
        <w:rPr>
          <w:rFonts w:eastAsia="仿宋_GB2312"/>
          <w:sz w:val="32"/>
          <w:szCs w:val="32"/>
        </w:rPr>
        <w:t>》（国办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国家发改委等四部委《关于公布第二批限时禁止使用实心粘土砖城市名单的通知》（发改环资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56</w:t>
      </w:r>
      <w:r>
        <w:rPr>
          <w:rFonts w:eastAsia="仿宋_GB2312"/>
          <w:sz w:val="32"/>
          <w:szCs w:val="32"/>
        </w:rPr>
        <w:t>号）、《云南省人民政府办公厅转发</w:t>
      </w:r>
      <w:r>
        <w:rPr>
          <w:rFonts w:eastAsia="仿宋_GB2312"/>
          <w:color w:val="000000"/>
          <w:sz w:val="32"/>
          <w:szCs w:val="32"/>
        </w:rPr>
        <w:t>国务院办公厅关于</w:t>
      </w:r>
      <w:r>
        <w:rPr>
          <w:rStyle w:val="StrongEmphasis"/>
          <w:rFonts w:eastAsia="仿宋_GB2312"/>
          <w:b w:val="false"/>
          <w:bCs w:val="false"/>
          <w:color w:val="000000"/>
          <w:sz w:val="32"/>
          <w:szCs w:val="32"/>
        </w:rPr>
        <w:t>进一步推进墙体材料革新和推广节能建筑文件的通知</w:t>
      </w:r>
      <w:r>
        <w:rPr>
          <w:rFonts w:eastAsia="仿宋_GB2312"/>
          <w:sz w:val="32"/>
          <w:szCs w:val="32"/>
        </w:rPr>
        <w:t>》（云政办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号）、云南省经委等三部门《关于公布云南省第一批“禁实”城市名单的通知》（云经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号）、云南省经委等三部门《关于公布云南省第三批“禁实”城市名单的通知》（云经资源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2</w:t>
      </w:r>
      <w:r>
        <w:rPr>
          <w:rFonts w:eastAsia="仿宋_GB2312"/>
          <w:sz w:val="32"/>
          <w:szCs w:val="32"/>
        </w:rPr>
        <w:t>号）精神，结合我市的实际情况，为进一步贯彻落实</w:t>
      </w:r>
      <w:r>
        <w:rPr>
          <w:rFonts w:eastAsia="仿宋_GB2312"/>
          <w:color w:val="000000"/>
          <w:sz w:val="32"/>
          <w:szCs w:val="32"/>
        </w:rPr>
        <w:t>《曲靖市</w:t>
      </w:r>
      <w:r>
        <w:rPr>
          <w:rStyle w:val="StrongEmphasis"/>
          <w:rFonts w:eastAsia="仿宋_GB2312"/>
          <w:b w:val="false"/>
          <w:bCs w:val="false"/>
          <w:color w:val="000000"/>
          <w:sz w:val="32"/>
          <w:szCs w:val="32"/>
        </w:rPr>
        <w:t>推进墙体材料革新和推广节能建筑的实施意见</w:t>
      </w:r>
      <w:r>
        <w:rPr>
          <w:rFonts w:eastAsia="仿宋_GB2312"/>
          <w:sz w:val="32"/>
          <w:szCs w:val="32"/>
        </w:rPr>
        <w:t>》（曲政办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号），切实保护不可再生的土地资源，保护环境，节约能源，大力推进墙材革新和推广节能建筑，促进我市建材业的结构调整，推进住宅产业现代化和提高建设工程质量，现就自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在本市新建建筑中分期分批逐步限时禁止使用实心粘土砖（简称“禁实”）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 </w:t>
      </w:r>
      <w:r>
        <w:rPr>
          <w:rFonts w:eastAsia="方正小标宋简体"/>
          <w:sz w:val="32"/>
          <w:szCs w:val="32"/>
        </w:rPr>
        <w:t>一、禁止使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曲靖市中心城区（麒麟区）内，自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新建、扩建、改建的各类建筑工程，正负零零线以上砌体、围墙、临时建筑禁止设计、使用实心粘土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沾益、马龙、富源、宣威、陆良、罗平各县（市）政府所在地的城镇及花山煤化工工业园区、西城工业园区，自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禁止使用实心粘土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会泽、师宗县政府所在地的城镇及本市其他建制镇，应积极鼓励使用新型墙体材料，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禁止使用实心粘土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农村住宅，要结合新农村建设规划要求，积极鼓励提倡使用新型墙体材料，逐步限制实心粘土砖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推荐使用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重墙体：普通混凝土小型空心砌块、混凝土多孔砖、煤矸石烧结砖、粉煤灰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承重墙体：各类轻质板材、轻集料混凝土小型空心砌块、蒸压加气混凝土砌块、烧结空心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墙：轻集料混凝土小型空心砌块、混凝土多孔砖、普通混凝土小型空心砌块、煤矸石烧结砖、烧结空心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管理监督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级各有关部门要认真贯彻落实国家的产业政策，制定并切实执行实心粘土砖的限产和转产计划；要采取多种手段和措施，进一步开展对粘土砖企业的质量整顿，限制实心粘土砖总量，对规模小、产品质量差、资源浪费严重的实心粘土砖企业，要给予逐步淘汰关闭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新型墙体材料企业生产的产品，必须符合产品标准，持有《新型墙体材料产品合格证》。对新开发的新型墙体材料没有国家标准、行业标准和地方标准的，其产品应按国家建设部《“采用不符合工程建设强制性标准的新技术、新工艺、新材料核准”行政许可实施细则》规定，取得《准予建设行政许可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房地产开发企业、建设单位采用的新型墙体材料产品质量必须符合产品标准要求，必须具备新型墙体材料管理部门颁发的《新型墙体材料产品合格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新建民用建筑工程项目的可行性研究报告或者设计任务书，应当包括合理用能的专题论证。依法审批的机关要按照《民用建筑节能管理规定》，对工程项目可行性研究报告或者设计任务书组织节能论证和评估。对不符合节能标准的项目，不得批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建筑工程设计单位在工程设计中，设计人员要积极促进新型墙体材料的推广应用，在设计文件中采用先进工艺、设备和优质材料；不得违反国家工程建设强制性标准；不得迁就业主或有关部门及其工作人员的不合理要求，不得在文件中推荐淘汰、劣质产品或指定使用特定生产经营单位的材料设备。对个别确实必须使用实心粘土砖的特殊建筑部位以及特殊工程，应由建设单位提出申请，并由设计单位签署意见，经墙改办公室批准后方可允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建设单位，施工企业在满足工程质量的前提下，按照设计要求选用新型墙体材料产品。在施工期间，不得擅自修改新型墙体材料应用设计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凡不符合上述要求的建设工程项目，设计管理部门不予通过施工图文件审查；规划管理部门不予核发《建设工程规划许可证》；招投标管理部门不予办理招投标备案手续；建设审批部门不予核发《施工许可证》。建设工程质量监督部门和墙改部门要加强现场检查，发现建设工程违规使用实心粘土砖的，责令业主纠正，整改所发生的费用，由责任单位承担；拒不纠正的，不予通过竣工验收，不准投入使用，并依据《建筑法》、《云南省人民政府令》（第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）等有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0" w:right="0" w:firstLine="4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○○</w:t>
      </w:r>
      <w:r>
        <w:rPr>
          <w:rFonts w:eastAsia="仿宋_GB2312"/>
          <w:sz w:val="32"/>
          <w:szCs w:val="32"/>
        </w:rPr>
        <w:t>八年四月十五日</w:t>
      </w:r>
    </w:p>
    <w:p>
      <w:pPr>
        <w:pStyle w:val="Normal"/>
        <w:ind w:left="1279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1:00Z</dcterms:created>
  <dc:creator>微软用户</dc:creator>
  <dc:description/>
  <dc:language>en-US</dc:language>
  <cp:lastModifiedBy>lenovo</cp:lastModifiedBy>
  <cp:lastPrinted>2008-04-15T16:35:00Z</cp:lastPrinted>
  <dcterms:modified xsi:type="dcterms:W3CDTF">2022-06-24T08:27:32Z</dcterms:modified>
  <cp:revision>6</cp:revision>
  <dc:subject/>
  <dc:title>曲政发〔200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