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曲政办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/>
          <w:bCs/>
          <w:color w:val="FF0000"/>
          <w:kern w:val="0"/>
          <w:sz w:val="32"/>
          <w:szCs w:val="32"/>
        </w:rPr>
      </w:r>
    </w:p>
    <w:p>
      <w:pPr>
        <w:pStyle w:val="TextBody"/>
        <w:spacing w:lineRule="exact" w:line="6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曲靖市人民政府办公室关于调整城镇</w:t>
      </w:r>
    </w:p>
    <w:p>
      <w:pPr>
        <w:pStyle w:val="TextBody"/>
        <w:spacing w:lineRule="exact" w:line="6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土地使用税等级土地适用税额标准的通知</w:t>
      </w:r>
    </w:p>
    <w:p>
      <w:pPr>
        <w:pStyle w:val="TextBody"/>
        <w:spacing w:lineRule="exact" w:line="60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县（市）区人民政府，市直有关委、办、局：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国务院关于修改〈中华人民共和国城镇土地使用税暂行条例〉的决定》（国务院令第</w:t>
      </w:r>
      <w:r>
        <w:rPr>
          <w:rFonts w:eastAsia="仿宋_GB2312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号）、《云南省城镇土地使用税实施办法》（云南省政府令第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号）的规定以及《云南省财政厅、云南省地方税务局关于曲靖市城镇土地使用税额标准的批复》（云地税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号）精神，现就全市城镇土地使用税等级和适用税额标准通知如下：</w:t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一、曲靖市（麒麟区）城区：</w:t>
      </w:r>
      <w:r>
        <w:rPr>
          <w:rFonts w:eastAsia="仿宋_GB2312"/>
          <w:sz w:val="32"/>
          <w:szCs w:val="32"/>
        </w:rPr>
        <w:t>曲靖市（麒麟区）城区城市规划区范围内的土地分为四个等级。一级地段：东以南宁南路至麒麟东路交会处以西，南以潇湘路、南城门以北，西以寥廓南路至麒麟西路交会处以东，北以麒麟东路至南宁南路交会处、麒麟西路至寥廓南路交会处以南（以上路段均包括路两边的纳税单位和个人），每平方米城镇土地使用税年税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；二级地段：以三江大道（原教场东、西路）以南，除一级地段以外，东至环城东路，南至曲陆高速公路收费站，西沿贵昆铁路线至廖廓山脚、王家山脚（以上路段均包括路两边的纳税单位和个人），每平方米城镇土地使用税年税额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元；三级地段：以三江大道（原教场东、西路）以北，东至曲胜高速公路，北至原小坡收费站，西沿贵昆铁路线至学府路之间（以上路段均包括路两边的纳税单位和个人），每平方米城镇土地使用税年税额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元；四级地段：上述地区以外的纳税单位和个人，应纳的城镇土地使用税每平方米年税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。</w:t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二、宣威市城区城市规划区范围内的土地分为三个等级。</w:t>
      </w:r>
      <w:r>
        <w:rPr>
          <w:rFonts w:eastAsia="仿宋_GB2312"/>
          <w:sz w:val="32"/>
          <w:szCs w:val="32"/>
        </w:rPr>
        <w:t>一级地段每平方米城镇土地使用税年税额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元；二级地段每平方米城镇土地使用税年税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；三级地段每平方米城镇土地使用税年税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。</w:t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罗平县、师宗县、陆良县、沾益县、马龙县、富源县、会泽县等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县城区城市规划区范围内的土地分为两个等级。</w:t>
      </w:r>
      <w:r>
        <w:rPr>
          <w:rFonts w:eastAsia="仿宋_GB2312"/>
          <w:sz w:val="32"/>
          <w:szCs w:val="32"/>
        </w:rPr>
        <w:t>一级地段每平方米城镇土地使用税年税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；二级地段每平方米城镇土地使用税年税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。</w:t>
      </w:r>
    </w:p>
    <w:p>
      <w:pPr>
        <w:pStyle w:val="TextBody"/>
        <w:spacing w:lineRule="exact" w:line="600"/>
        <w:ind w:firstLine="640"/>
        <w:jc w:val="both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建制镇（工矿区）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建制镇（工矿区）规划区范围内的土地分为两个等级。一级地段每平方米城镇土地使用税年税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；二级地段每平方米城镇土地使用税年税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各相关部门严格按以上标准执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○八年二月二十八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9:00Z</dcterms:created>
  <dc:creator>user</dc:creator>
  <dc:description/>
  <dc:language>en-US</dc:language>
  <cp:lastModifiedBy>lenovo</cp:lastModifiedBy>
  <cp:lastPrinted>2008-02-28T17:41:00Z</cp:lastPrinted>
  <dcterms:modified xsi:type="dcterms:W3CDTF">2022-06-29T03:31:19Z</dcterms:modified>
  <cp:revision>26</cp:revision>
  <dc:subject/>
  <dc:title>曲靖市人民政府关于调整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