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政办规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曲靖市人民政府办公室关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废止曲靖名牌产品管理办法的通知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人民政府，曲靖经济技术开发区管委会，市直各委、办、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人民政府同意，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印发的《曲靖市人民政府办公室关于印发曲靖名牌产品管理办法（试行）的通知》（曲政办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号）废止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7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市人民政府办公室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76250</wp:posOffset>
                </wp:positionV>
                <wp:extent cx="724535" cy="42418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12.75pt;margin-top:37.5pt;width:57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7:00Z</dcterms:created>
  <dc:creator>未定义</dc:creator>
  <dc:description/>
  <dc:language>en-US</dc:language>
  <cp:lastModifiedBy>lenovo</cp:lastModifiedBy>
  <dcterms:modified xsi:type="dcterms:W3CDTF">2022-06-08T08:57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